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13030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8.3pt;mso-wrap-distance-left:9.05pt;mso-wrap-distance-right:9.05pt;mso-wrap-distance-top:0pt;mso-wrap-distance-bottom:0pt;margin-top:12.1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๓</w:t>
      </w:r>
      <w:r>
        <w:rPr/>
        <w:t xml:space="preserve">. </w:t>
      </w:r>
      <w:r>
        <w:rPr/>
        <w:t>การเสริมสร้างและพัฒนาศักยภาพทุนมนุษย์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hanging="180"/>
        <w:rPr/>
      </w:pPr>
      <w:r>
        <w:rPr/>
        <w:t>กลยุทธ์ ๓</w:t>
      </w:r>
      <w:r>
        <w:rPr/>
        <w:t xml:space="preserve">. </w:t>
      </w:r>
      <w:r>
        <w:rPr/>
        <w:t xml:space="preserve">พัฒนาและส่งเสริมกิจการนักศึกษาและศิษย์เก่า บูรณาการเพื่ออาชีพ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438"/>
        <w:gridCol w:w="1422"/>
        <w:gridCol w:w="720"/>
        <w:gridCol w:w="1119"/>
        <w:gridCol w:w="850"/>
        <w:gridCol w:w="992"/>
        <w:gridCol w:w="999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และส่งเสริมกิจ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ศึกษ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 ๓ โครง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้อยละของจำนวนนัก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ิษย์เก่า ที่เข้าร่วมโครงการพัฒนานักศึกษามีพัฒนาการตามวัตถุประสงค์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ww.ru.ac.th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ช่วยนักศึกษา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 w:val="28"/>
                <w:szCs w:val="28"/>
              </w:rPr>
              <w:t>เข้าใจง่ายได้ประโยชน์ จบไว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- 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๕๑</w:t>
            </w:r>
            <w:r>
              <w:rPr>
                <w:sz w:val="24"/>
                <w:szCs w:val="24"/>
              </w:rPr>
              <w:t>.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ค่าเฉลี่ยระดับความคิดเห็นของการนำไปใช้ประโยชน์ได้จริง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๑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 การเตรียมความพร้อมบัณฑิต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ศตวรรษที่ ๒๑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-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โครงการ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ความพร้อมสำหรับนักศึกษาใหม่  คณะบริหารธุรกิจ ประจำปีการศึกษา ๒๕๖๑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-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 xml:space="preserve">หมายเหตุ </w:t>
      </w:r>
      <w:r>
        <w:rPr>
          <w:b/>
          <w:bCs/>
          <w:sz w:val="24"/>
          <w:szCs w:val="24"/>
        </w:rPr>
        <w:t>*</w:t>
      </w:r>
      <w:r>
        <w:rPr>
          <w:b/>
          <w:b/>
          <w:bCs/>
          <w:sz w:val="24"/>
          <w:sz w:val="24"/>
          <w:szCs w:val="24"/>
        </w:rPr>
        <w:t>ได้มีการปรับแผนกิจการนักศึกษา บันทึก ศ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๕๑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๒๑๐ ลงวันที่ ๓๑ ม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กผ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รับที่ ๕๓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๖๑ ลงวันที่ ๓๑ ม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และ ศ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๕๑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๑๔๙๑ ลงวันที่ ๒๐ มิ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กผ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๓๑๐๗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๖๑ วันที่ ๒๐ มิ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ย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 xml:space="preserve">๖๑ เรื่อง ขอเปลี่ยนชื่อโครงการ และวันที่ดำเนินการ โดยไม่กระทบวงเงินงบประมาณ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๑</w:t>
      </w:r>
      <w:r>
        <w:rPr/>
        <w:t xml:space="preserve">. </w:t>
      </w:r>
      <w:r>
        <w:rPr/>
        <w:t>การเสริมสร้างและพัฒนาศักยภาพทุนมนุษย์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hanging="180"/>
        <w:rPr/>
      </w:pPr>
      <w:r>
        <w:rPr/>
        <w:t>กลยุทธ์ ๓</w:t>
      </w:r>
      <w:r>
        <w:rPr/>
        <w:t xml:space="preserve">. </w:t>
      </w:r>
      <w:r>
        <w:rPr/>
        <w:t xml:space="preserve">พัฒนาและส่งเสริมกิจการนักศึกษาและศิษย์เก่า บูรณาการเพื่ออาชีพ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720"/>
        <w:gridCol w:w="1260"/>
        <w:gridCol w:w="72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้อยละของจำนวนนัก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ิษย์เก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ข้าร่วม โครงการพัฒนานักศึกษามีพัฒนา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วัตถุประสงค์ของโครง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โครงการที่ ๑         ๑๐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โครงการที่ ๒         ๑๐๐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โครงการที่ ๓         ๑๐๐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๓ โครงการ 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ค่าเฉลี่ยระดับความคิดเห็นของการนำไ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ใช้ประโยชน์ได้จริ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โครงการที่ ๑         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โครงการที่ ๒         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โครงการที่ ๓         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 ๓ โครงการ     ๓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0270</wp:posOffset>
                </wp:positionH>
                <wp:positionV relativeFrom="paragraph">
                  <wp:posOffset>96520</wp:posOffset>
                </wp:positionV>
                <wp:extent cx="126492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7.6pt;mso-position-vertical-relative:text;margin-left:6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>การสร้างความเป็นธรรมลดความเหลื่อมล้ำของภาครัฐ</w:t>
      </w:r>
      <w:r>
        <w:rPr/>
        <w:tab/>
        <w:tab/>
        <w:tab/>
        <w:tab/>
        <w:tab/>
      </w:r>
    </w:p>
    <w:p>
      <w:pPr>
        <w:pStyle w:val="Normal"/>
        <w:ind w:hanging="180"/>
        <w:rPr/>
      </w:pPr>
      <w:r>
        <w:rPr/>
        <w:t>กลยุทธ์ ๔</w:t>
      </w:r>
      <w:r>
        <w:rPr/>
        <w:t xml:space="preserve">. </w:t>
      </w:r>
      <w:r>
        <w:rPr/>
        <w:t xml:space="preserve">สร้างความเสมอภาคและความเป็นธรรมทางการศึกษา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ประชาสัมพันธ์รับ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 “ประชาสัมพันธ์รับนักศึกษา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ม่ระดับอุดมศึก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จำปีการศึกษา ๒๕๖๑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ละวิจั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ำนวนนักศึกษาเข้าใหม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จำนวนนักศึกษาใหม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ำนวนนักศึกษาเข้าใหม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แผ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ดับอุดมศึกษ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นักศึกษาเข้าใหม่ระดับปริญญาตร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ำนวน      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๒๒     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นักศึกษาเข้าใหม่ระดับปริญญาโ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ำนวน      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๔๕๙    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นักศึกษาเข้าใหม่ระดับปริญญาเ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ทะเบีย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ำนวน           ๑๑     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ทั้งหมด       ๘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๙๒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ค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๑</w:t>
      </w:r>
      <w:r>
        <w:rPr/>
        <w:t xml:space="preserve">. </w:t>
      </w:r>
      <w:r>
        <w:rPr/>
        <w:t xml:space="preserve">สนับสนุนและส่งเสริมกระจายโอกาส ความเสมอภาค และความเป็นธรรมทางการศึกษาหลากหลายรูปแบบ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>
          <w:rFonts w:eastAsia="TH SarabunPSK"/>
        </w:rPr>
        <w:t xml:space="preserve">              </w:t>
      </w:r>
      <w:r>
        <w:rPr/>
        <w:t>ในลักษณะการศึกษาเพื่อปวงชนให้มีความรู้คู่คุณธรรม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>สร้างความเป็นธรรมสร้างความเหลื่อมล้ำของภาครัฐ</w:t>
      </w:r>
      <w:r>
        <w:rPr/>
        <w:tab/>
        <w:tab/>
        <w:tab/>
        <w:tab/>
        <w:tab/>
      </w:r>
    </w:p>
    <w:p>
      <w:pPr>
        <w:pStyle w:val="Normal"/>
        <w:ind w:hanging="180"/>
        <w:rPr/>
      </w:pPr>
      <w:r>
        <w:rPr/>
        <w:t>กลยุทธ์ ๔</w:t>
      </w:r>
      <w:r>
        <w:rPr/>
        <w:t xml:space="preserve">. </w:t>
      </w:r>
      <w:r>
        <w:rPr/>
        <w:t xml:space="preserve">สร้างความเสมอภาคและความเป็นธรรมทางการศึกษา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้อยละของจำนวนนักศึกษาใหม่ตาม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ดับอุดมศึกษ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ร้อยละ ๑๐๐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ละวิจั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นัก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ส่งเสริ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ทาง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กิจการ น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่วยทะเบีย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ประเมินผล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153670</wp:posOffset>
                </wp:positionV>
                <wp:extent cx="12649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>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12.1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>ร</w:t>
                      </w:r>
                      <w:r>
                        <w:rPr>
                          <w:b/>
                          <w:b/>
                          <w:bCs/>
                        </w:rPr>
                        <w:t>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๓</w:t>
      </w:r>
      <w:r>
        <w:rPr/>
        <w:t xml:space="preserve">. </w:t>
      </w:r>
      <w:r>
        <w:rPr/>
        <w:t>สนับสนุนและส่งเสริมการบริการทางวิชาการแก่สังคม แก่ประชาชน เพื่อพัฒนาคุณภาพชีวิตที่ยั่งยืน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 xml:space="preserve">การสร้างความเป็นธรรมลดความเหลื่อมล้ำของภาครัฐ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left="-180" w:hanging="0"/>
        <w:rPr/>
      </w:pPr>
      <w:r>
        <w:rPr/>
        <w:t>กลยุทธ์ ๕</w:t>
      </w:r>
      <w:r>
        <w:rPr/>
        <w:t xml:space="preserve">. </w:t>
      </w:r>
      <w:r>
        <w:rPr/>
        <w:t xml:space="preserve">ส่งเสริมการจัดบริการทางวิชาการแก่สังคมเพื่อส่งเสริมการเรียนรู้ตลอดชีวิต 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1080"/>
        <w:gridCol w:w="1080"/>
        <w:gridCol w:w="144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บริการวิชาการแก่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  ๑  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“การเตรียมความพร้อมในการจั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๕๙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๑๐</w:t>
            </w:r>
            <w:r>
              <w:rPr>
                <w:sz w:val="24"/>
                <w:szCs w:val="24"/>
              </w:rPr>
              <w:t>.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แผ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่าเฉลี่ยระดับความคิดเห็นขอ           ผู้เข้าร่วมโครงการที่มีต่อประโยชน์ที่ได้รั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ธุรกิจบริการในจังหวัดปทุมธานี      ครั้งที่ ๒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๖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๑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ที่ ๒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ยุทธ์ด้าน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ที่ ๒๖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โครงการบริ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ค่าเฉลี่ยระดับความคิดเห็นของผู้เข้าร่ว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การ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วิชาการที่ตอบสนองควา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โครงการที่มีต่อประโยชน์ได้ร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่สังค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ต้องการด้านการพัฒนาและเสริ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rFonts w:eastAsia="TH SarabunPSK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๘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สร้างความเข้มแข็งของชุมช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ร้อยละของโครงการบริการวิชาการที่ตอ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สนองความต้องการด้านการพัฒนา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เสริมสร้างความเข้มแข็งของชุม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 w:val="28"/>
                <w:szCs w:val="28"/>
              </w:rPr>
              <w:t>๑๐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270</wp:posOffset>
                </wp:positionV>
                <wp:extent cx="126492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0.1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๔</w:t>
      </w:r>
      <w:r>
        <w:rPr/>
        <w:t xml:space="preserve">. </w:t>
      </w:r>
      <w:r>
        <w:rPr/>
        <w:t xml:space="preserve">สนับสนุนและส่งเสริมการทำนุบำรุงศิลปวัฒนธรรม </w:t>
      </w:r>
    </w:p>
    <w:p>
      <w:pPr>
        <w:pStyle w:val="Normal"/>
        <w:ind w:hanging="180"/>
        <w:rPr/>
      </w:pPr>
      <w:r>
        <w:rPr/>
        <w:t>ยุทธศาสตร์ ๒</w:t>
      </w:r>
      <w:r>
        <w:rPr/>
        <w:t xml:space="preserve">. </w:t>
      </w:r>
      <w:r>
        <w:rPr/>
        <w:t>การสร้างความเป็นธรรมลดความเหลือมล้ำของภาครัฐ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ind w:hanging="180"/>
        <w:rPr/>
      </w:pPr>
      <w:r>
        <w:rPr/>
        <w:t>กลยุทธ์ ๖</w:t>
      </w:r>
      <w:r>
        <w:rPr/>
        <w:t xml:space="preserve">. </w:t>
      </w:r>
      <w:r>
        <w:rPr/>
        <w:t xml:space="preserve">ส่งเสริมและสนับสนุนศิลปะและวัฒนธรรมไทย                                                     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747"/>
        <w:gridCol w:w="1053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บูรณาการด้านศิลปะแ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ร่วมกับการเรียนการสอ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สืบสานประเพณีถวายเทีย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๔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๐</w:t>
            </w:r>
            <w:r>
              <w:rPr>
                <w:sz w:val="28"/>
                <w:szCs w:val="28"/>
              </w:rPr>
              <w:t>.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ฝ่า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  ๒  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รษา ๒๕๖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ัสดิ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ะดับความสำเร็จของ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 “กลยุทธ์การบริหารธุรกิจสำหร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๖๔๐</w:t>
            </w:r>
            <w:r>
              <w:rPr>
                <w:sz w:val="28"/>
                <w:szCs w:val="28"/>
              </w:rPr>
              <w:t>.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คบ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ชา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มีผลสัมฤทธิ์ตามวัตถุประสงค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นค้าพื้นบ้านไท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วิจัย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ะดับความสำเร็จของโครงการที่มี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จัด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หลักสูตรที่มี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ัมฤทธิ์ตามวัตถุประสงค์โครง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แผนด้านศิลปะ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ูรณาการด้านศิลปวัฒนธรร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โครงการที่ ๑   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๘๒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่วมกับการเรียนการสอ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โครงการที่ ๒   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๗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 ๒ โครงการ   ๔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ร้อยละของหลักสูตรที่มีการบูรณาการด้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ลปวัฒนธรรมร่วมกับการเรียนการสอ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โครงการที่ ๑   ๒๕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โครงการที่ ๒   ๒๕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 ๒ โครงการ   ๒๕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 xml:space="preserve">หมายเหตุ </w:t>
      </w:r>
      <w:r>
        <w:rPr>
          <w:b/>
          <w:bCs/>
          <w:sz w:val="24"/>
          <w:szCs w:val="24"/>
        </w:rPr>
        <w:t>*</w:t>
      </w:r>
      <w:r>
        <w:rPr>
          <w:b/>
          <w:b/>
          <w:bCs/>
          <w:sz w:val="24"/>
          <w:sz w:val="24"/>
          <w:szCs w:val="24"/>
        </w:rPr>
        <w:t>ได้มีการปรับแผนงานอนุรักษ์ส่งเสริมและพัฒนาศาสนาศิลปะและวัฒนธรรม บันทึก ศ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๕๑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๒๑๐ ลงวันที่ ๖ 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กผ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รับที่ ๓๓๖๐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๖๑ ลงวันที่ ๖ 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และ ศ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๕๑๘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๐๓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๔๐๒ ลงวันที่ ๑๕ 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๖๑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กผ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๙๐๕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๖๑ วันที่ ๑๕ ก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พ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 xml:space="preserve">๖๑ เรื่อง ขอเปลี่ยนชื่อโครงการ และวันที่ดำเนินการ โดยไม่กระทบวงเงินงบประมาณ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1270</wp:posOffset>
                </wp:positionV>
                <wp:extent cx="126492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2pt;mso-wrap-distance-left:9.05pt;mso-wrap-distance-right:9.05pt;mso-wrap-distance-top:0pt;mso-wrap-distance-bottom:0pt;margin-top:0.1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๒</w:t>
      </w:r>
      <w:r>
        <w:rPr/>
        <w:t xml:space="preserve">. </w:t>
      </w:r>
      <w:r>
        <w:rPr/>
        <w:t>สนับสนุนและส่งเสริมการวิจัยและพัฒนางานสร้างสรรค์ เพื่อนำไปใช้ประโยชน์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 xml:space="preserve">วิทยายาศาสตร์ เทคโนโลยี วิจัย และนวัตกรรม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วิจัยและงานสร้างสรร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บุคลากร  จำนวน  ๑๑  ทุ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รับรู้ของภาคี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เมษฐ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โครงการพัฒนาระเบียบเศรษฐกิจภา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ญนำศิริกิจ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้อยละของผลงานวิจัยนวัตกรร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๐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ะวันออกต่อการพัฒนา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าขาวิชาการท่อง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านสร้างสรรค์สิ่งประดิษฐ์ได้รั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ย่างยั่งยืน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ี่ย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ผยแพร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ีพิมพ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ความสัมพันธ์ของการวั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ณัฐชลัยย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ในการดำเนินงานทางบัญชีที่ม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รรกวิทูรศักดิ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ต่อการดำเนินงานของบริษัทจดทะเบีย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ควิชาบัญช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ตลาดหลักทรัพย์แห่งประเทศไท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 ๒</w:t>
      </w:r>
      <w:r>
        <w:rPr/>
        <w:t xml:space="preserve">. </w:t>
      </w:r>
      <w:r>
        <w:rPr/>
        <w:t>สนับสนุนและส่งเสริมการวิจัยและพัฒนางานสร้างสรรค์ เพื่อนำไปใช้ประโยชน์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>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แนวทางการเพิ่มมูลค่าสินค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วงศ์ธีร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สุวรรณิ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บนรากฐานของภูมิปัญญาท้องถิ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าขาวิชาธุรกิจ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ย่างยั่งยืน กรณีศึกษาชุมชนต้นแบบ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ะหว่างประเท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จังหวัดหนองคา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สมรรถนะของผู้ปฏิบัติงานที่มี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sz w:val="20"/>
                <w:sz w:val="20"/>
                <w:szCs w:val="20"/>
              </w:rPr>
              <w:t>รศ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ด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แก้วตา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ผู้พัฒนพงศ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อคุณภาพการให้บริการของพนักงาน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นิคม เจียรจินด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บริห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รัพยากรมนุษย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สถานประกอบการที่มีความสุ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ประยงค์ มีใจซื่อ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ภายใต้การบริหารงานเชิงพุทธ กรณีศึกษ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บริห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ธุรกิจเชิงพุทธในเขตกรุงเท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ั่วไป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หานครและปริมณฑ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๒</w:t>
      </w:r>
      <w:r>
        <w:rPr/>
        <w:t xml:space="preserve">. </w:t>
      </w:r>
      <w:r>
        <w:rPr/>
        <w:t xml:space="preserve">สนับสนุนและส่งเสริมการวิจัยและพัฒนางานสร้างสรรค์ เพื่อนำไปใช้ประโยชน์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>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พัฒนารูปแบบ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๒๘ 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ย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นีลนารา วงษ์เกิด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ารศึกษา กรณีความสัมพันธ์ระหว่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ารณี พลอยจั่น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ดูงานของโครงการบริหาร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าขาวิชาการท่องเที่ยว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หาบัณฑิตและผลลัพธ์จากการเรียนรู้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พัฒนาโซ่อุปทานเพื่อ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ทัศนีย์ สิราริยกุล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องเที่ยอย่างยั่งยืนในเขตเทศบาลเมื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อุตสาหกรรม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จังหวัดปทุมธานี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ริการ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จัยเรื่อง “การพัฒนาจริยธรรมบุคลากร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มัลลิก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งค์กรเพื่อการบริหารจัดการทุนมนุษย์ให้ม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ธรรมจริยาวัฒน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ความคิดสร้างสรรค์เชิงบวกที่มี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บริห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รณีศึกษา เจ้าหน้าที่ในหน่วยงานสังกั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ั่วไป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รุงเทพมหานค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บริหารธุรกิจ มหาวิทยาลัยรามคำแหง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๒</w:t>
      </w:r>
      <w:r>
        <w:rPr/>
        <w:t xml:space="preserve">. </w:t>
      </w:r>
      <w:r>
        <w:rPr/>
        <w:t xml:space="preserve">สนับสนุนและส่งเสริมการวิจัยและพัฒนางานสร้างสรรค์ เพื่อนำไปใช้ประโยชน์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๓</w:t>
      </w:r>
      <w:r>
        <w:rPr/>
        <w:t xml:space="preserve">. </w:t>
      </w:r>
      <w:r>
        <w:rPr/>
        <w:t>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๙</w:t>
      </w:r>
      <w:r>
        <w:rPr/>
        <w:t xml:space="preserve">. </w:t>
      </w:r>
      <w:r>
        <w:rPr/>
        <w:t>ส่งเสริมการวิจัยเชิงบูรณาการเพื่อนำไปใช้ประโยชน์</w:t>
      </w:r>
      <w:r>
        <w:rPr/>
        <w:t>(</w:t>
      </w:r>
      <w:r>
        <w:rPr/>
        <w:t>สร้างองค์ความรู้ ถ่ายทอดเทคโนโลยี</w:t>
      </w:r>
      <w:r>
        <w:rPr/>
        <w:t>)</w:t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00"/>
        <w:gridCol w:w="1080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่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การรับรู้ข้อมูลการสื่อส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 xml:space="preserve">ธัญปวีณ์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ลาดและกลยุทธ์การตลาดอิเล็กทร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ัตน์พงศ์พ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กส์ที่มีผลต่อการตัดสินใจซื้อผลิตภัณฑ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ตลาด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าหารเสริมสุขภาพผ่านระบบออนไลน์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ผู้บริโภควัยทำงาน ในเขตกรุงเทพมหานค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ิจัยเรื่อง “อิทธิพลของส่วนประสมท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๒๘ 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ย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๖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ศ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ุรเสกข์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ทางการตลาดที่มีผลต่อความจงรักภักดีใ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งษ์หาญยุทธ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การเลือกใช้บริการสินเชื่อธนาคารพาณิช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โฆษณ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ในเขตกรุงเทพมหานคร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ละการประชาสัมพันธ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จัยเรื่อง “การประเมินมูลค่าหุ้นสามั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๐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พรมนัส สิริธรังศรี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บริษัทในกลุ่มพัฒนาอสังหาริม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ภาควิชาการเงินแล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ตลาดหลักทรัพย์แห่งประเทศไทย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ารธนาคาร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แผนและผลการปฏิบัติราชการตามแผนปฏิบัติราชการ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คณะบริหารธุรกิจ 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270</wp:posOffset>
                </wp:positionV>
                <wp:extent cx="126492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๖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 ๙ 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บ  ๑๒ 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pt;mso-wrap-distance-left:9.05pt;mso-wrap-distance-right:9.05pt;mso-wrap-distance-top:0pt;mso-wrap-distance-bottom:0pt;margin-top:0.1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๖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  <w:b/>
                          <w:bCs/>
                        </w:rPr>
                        <w:t>รอบ   ๙ 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R</w:t>
                      </w:r>
                      <w:r>
                        <w:rPr>
                          <w:b/>
                          <w:b/>
                          <w:bCs/>
                        </w:rPr>
                        <w:t>รอบ  ๑๒ 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hanging="180"/>
        <w:rPr/>
      </w:pPr>
      <w:r>
        <w:rPr/>
        <w:t>พันธกิจ ๕</w:t>
      </w:r>
      <w:r>
        <w:rPr/>
        <w:t xml:space="preserve">. </w:t>
      </w:r>
      <w:r>
        <w:rPr/>
        <w:t>ส่งเสริมและพัฒนาการบริหารจัดการตามแนวทางของการบริหารจัดการบ้านเมืองที่ดี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ยุทธศาสตร์ ๔</w:t>
      </w:r>
      <w:r>
        <w:rPr/>
        <w:t xml:space="preserve">. </w:t>
      </w:r>
      <w:r>
        <w:rPr/>
        <w:t xml:space="preserve">การพัฒนาบริหารเพื่อความมั่นคง </w:t>
      </w:r>
    </w:p>
    <w:p>
      <w:pPr>
        <w:pStyle w:val="Normal"/>
        <w:tabs>
          <w:tab w:val="clear" w:pos="720"/>
          <w:tab w:val="left" w:pos="5040" w:leader="none"/>
          <w:tab w:val="left" w:pos="12600" w:leader="none"/>
          <w:tab w:val="left" w:pos="13140" w:leader="none"/>
        </w:tabs>
        <w:ind w:left="13290" w:hanging="13470"/>
        <w:rPr/>
      </w:pPr>
      <w:r>
        <w:rPr/>
        <w:t>กลยุทธ์ที่ ๑๐</w:t>
      </w:r>
      <w:r>
        <w:rPr/>
        <w:t xml:space="preserve">. </w:t>
      </w:r>
      <w:r>
        <w:rPr/>
        <w:t>พัฒนาบุคลากรให้มีบทบาทเชิงรุกซื่อสัตย์และภักดีต่อองค์การ</w:t>
      </w:r>
      <w:r>
        <w:rPr/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260"/>
        <w:gridCol w:w="900"/>
        <w:gridCol w:w="900"/>
        <w:gridCol w:w="900"/>
        <w:gridCol w:w="981"/>
        <w:gridCol w:w="999"/>
        <w:gridCol w:w="162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และชื่อตัวชี้วัดในแผน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การปฏิบัติราช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 ดำเนินการ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วั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20"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>เบิกงบประมาณจ่ายจร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บุคลากร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บริหารธุรกิจให้มีสมรรถนะแล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บุคลากรคณะบริหาร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 w:val="28"/>
                <w:szCs w:val="28"/>
              </w:rPr>
              <w:t xml:space="preserve"> 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๐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๓๓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๙๖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ทักษะสูงขึ้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ห้มีสมรรถนะและทักษะสูงขึ้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ายสน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แผนพัฒน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    ๒    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นุนวิชากา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ะดับความสำเร็จของ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บุคลากรคณะบริหาร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 w:val="28"/>
                <w:szCs w:val="28"/>
              </w:rPr>
              <w:t xml:space="preserve"> 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๐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 w:val="22"/>
                <w:szCs w:val="22"/>
              </w:rPr>
              <w:t>๐๐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๘ 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๑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๔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มีผลสัมฤทธิ์ตามวัตถุประสงค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ายวิชากา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ระดับความสำเร็จของโครงการที่มี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มฤทธิ์ตามวัตถุประสงค์โครง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โครงการที่ ๑   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๔๓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โครงการที่ ๒   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๗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 ๒ โครงการ   ๔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๓๐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</w:rPr>
      </w:pPr>
      <w:r>
        <w:rPr/>
        <w:tab/>
      </w:r>
      <w:r>
        <w:rPr>
          <w:rFonts w:ascii="TH SarabunIT๙" w:hAnsi="TH SarabunIT๙" w:cs="TH SarabunIT๙"/>
        </w:rPr>
        <w:t xml:space="preserve">ผู้ประสานงานของหน่วย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อัญชลา  ชาติ</w:t>
      </w:r>
      <w:r>
        <w:rPr>
          <w:rFonts w:ascii="TH SarabunIT๙" w:hAnsi="TH SarabunIT๙" w:cs="TH SarabunIT๙"/>
        </w:rPr>
        <w:t xml:space="preserve">ดำรงค์ </w:t>
      </w:r>
      <w:r>
        <w:rPr>
          <w:rFonts w:ascii="TH SarabunIT๙" w:hAnsi="TH SarabunIT๙" w:cs="TH SarabunIT๙"/>
        </w:rPr>
        <w:t>หมายเลขโทรศัพท์  ๐๒ – ๓๑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๒๒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๘๒๒๘ ต่อ ๒๒๐๑ </w:t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2:00Z</dcterms:created>
  <dc:creator>Jirasak</dc:creator>
  <dc:description/>
  <cp:keywords/>
  <dc:language>en-US</dc:language>
  <cp:lastModifiedBy>Jirasak</cp:lastModifiedBy>
  <cp:lastPrinted>2018-10-09T14:02:00Z</cp:lastPrinted>
  <dcterms:modified xsi:type="dcterms:W3CDTF">2019-09-04T08:45:00Z</dcterms:modified>
  <cp:revision>517</cp:revision>
  <dc:subject/>
  <dc:title>ข้อเสนอเพิ่มเติม โครงการ/กิจกรรม   ตัวชี้วัด และข้อเสนอแนะ</dc:title>
</cp:coreProperties>
</file>